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9"/>
          <w:szCs w:val="29"/>
        </w:rPr>
      </w:pPr>
      <w:r>
        <w:rPr>
          <w:b/>
          <w:color w:val="000000"/>
          <w:spacing w:val="-1"/>
          <w:sz w:val="29"/>
          <w:szCs w:val="29"/>
        </w:rPr>
        <w:t>Выступление на районном семинаре</w:t>
      </w:r>
    </w:p>
    <w:p>
      <w:pPr>
        <w:pStyle w:val="Normal"/>
        <w:shd w:fill="FFFFFF" w:val="clear"/>
        <w:ind w:right="-143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классного руководителя 11экласса, учителя информатики Дегтяревой И. Ю. «Возможности электронного портфолио учащегося старших классов </w:t>
        <w:br/>
        <w:t>для учета и презентации личностных достижений</w:t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я задача в опытно-экспериментальной работе Лицея состояла в создании эффективной внутрилицейской системы, создающей оптимальные условия для учета и презентации индивидуальных достижений, документов, работ, отзывов старшекласс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тфолио отражает самооценку, самоанализ, перспективу дальнейшей деятельности  учащегося. Ученики моего класса предпочли работать над созданием </w:t>
      </w:r>
      <w:r>
        <w:rPr>
          <w:color w:val="000000"/>
          <w:spacing w:val="-1"/>
          <w:sz w:val="28"/>
          <w:szCs w:val="28"/>
          <w:u w:val="single"/>
        </w:rPr>
        <w:t>комплексного портфолио</w:t>
      </w:r>
      <w:r>
        <w:rPr>
          <w:color w:val="000000"/>
          <w:spacing w:val="-1"/>
          <w:sz w:val="28"/>
          <w:szCs w:val="28"/>
        </w:rPr>
        <w:t>, поскольку оно дает наиболее полное представление о его владельце и включает в себя как официальные документы, так и творчески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было уже сказано, на первом этапе опытно-экспериментальной работы в 2008 году была разработана среда, в которой можно было создавать, пополнять и хранить электронное портфолио учащихся Лице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ртфолио</w:t>
      </w:r>
      <w:r>
        <w:rPr>
          <w:color w:val="000000"/>
          <w:spacing w:val="3"/>
          <w:sz w:val="28"/>
          <w:szCs w:val="28"/>
        </w:rPr>
        <w:t xml:space="preserve"> представляет собой единый веб-ресурс, на котором есть </w:t>
      </w:r>
      <w:r>
        <w:rPr>
          <w:color w:val="000000"/>
          <w:spacing w:val="2"/>
          <w:sz w:val="28"/>
          <w:szCs w:val="28"/>
        </w:rPr>
        <w:t xml:space="preserve">возможность собрать и связать между собой результаты творческих и </w:t>
      </w:r>
      <w:r>
        <w:rPr>
          <w:color w:val="000000"/>
          <w:spacing w:val="1"/>
          <w:sz w:val="28"/>
          <w:szCs w:val="28"/>
        </w:rPr>
        <w:t xml:space="preserve">проектных работ всех учащихся 5-11 классов Лицея. </w:t>
      </w:r>
      <w:r>
        <w:rPr>
          <w:color w:val="000000"/>
          <w:spacing w:val="-1"/>
          <w:sz w:val="28"/>
          <w:szCs w:val="28"/>
        </w:rPr>
        <w:t>Общая структура Портфолио представляет собой веб-страницу, разработанную коллективно. Каждый учащийся, создавая презентацию о себе, может разместить её на данном веб-ресур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 электронный портфолио – это презентация Power Point. Какие страницы организовать в портфолио – дело каждого учащегося, обычно эт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я о себ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09" w:right="461" w:hanging="28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о своих планах на будуще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09" w:right="461" w:hanging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ультаты учебн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09" w:right="461" w:hanging="28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астие в конкурсах и творческие работ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09" w:right="461" w:hanging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стижения (грамоты и диплом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09" w:right="461" w:hanging="28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в научно-исследовательской работе и её результаты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 xml:space="preserve">Возможности, которые дает электронный портфолио </w:t>
        <w:br/>
      </w:r>
      <w:r>
        <w:rPr>
          <w:color w:val="000000"/>
          <w:spacing w:val="1"/>
          <w:sz w:val="28"/>
          <w:szCs w:val="28"/>
          <w:u w:val="single"/>
        </w:rPr>
        <w:t>учащемус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фиксировать собственные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авнивать себя с самим собо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лассному руководителю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ь в курсе внешко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ь в курсе выбора дальнейшего образовательного пути учени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учителю-предметнику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об увлечениях и планах уча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его интерес, предлагая участие в исследовательской деятельности по тому или иному предме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к участию в предметных олимпиадах и конкур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, возникающая при работе с Портфолио – это с</w:t>
      </w:r>
      <w:r>
        <w:rPr>
          <w:color w:val="000000"/>
          <w:spacing w:val="6"/>
          <w:sz w:val="28"/>
          <w:szCs w:val="28"/>
        </w:rPr>
        <w:t xml:space="preserve">бор информации. Учащиеся не все и не всегда выражают желание </w:t>
      </w:r>
      <w:r>
        <w:rPr>
          <w:color w:val="000000"/>
          <w:sz w:val="28"/>
          <w:szCs w:val="28"/>
        </w:rPr>
        <w:t>участво</w:t>
        <w:softHyphen/>
        <w:t xml:space="preserve">вать в проектах или демонстрировать те или иные </w:t>
      </w:r>
      <w:r>
        <w:rPr>
          <w:color w:val="000000"/>
          <w:spacing w:val="5"/>
          <w:sz w:val="28"/>
          <w:szCs w:val="28"/>
        </w:rPr>
        <w:t xml:space="preserve">достижения, по различным причинам. </w:t>
      </w:r>
      <w:r>
        <w:rPr>
          <w:color w:val="000000"/>
          <w:spacing w:val="2"/>
          <w:sz w:val="28"/>
          <w:szCs w:val="28"/>
        </w:rPr>
        <w:t>Решением этой проблемы может ст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лассного руководителя (помощь в сборе и отборе </w:t>
      </w:r>
      <w:r>
        <w:rPr>
          <w:color w:val="000000"/>
          <w:spacing w:val="1"/>
          <w:sz w:val="28"/>
          <w:szCs w:val="28"/>
        </w:rPr>
        <w:t xml:space="preserve">информации), индивидуализация работы, конфиденциальность </w:t>
      </w:r>
      <w:r>
        <w:rPr>
          <w:color w:val="000000"/>
          <w:spacing w:val="4"/>
          <w:sz w:val="28"/>
          <w:szCs w:val="28"/>
        </w:rPr>
        <w:t>предоставленн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учителей информатики по техническим вопрос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Предоставление доступа к ресурсам Интернет.</w:t>
      </w:r>
    </w:p>
    <w:sectPr>
      <w:footerReference w:type="default" r:id="rId2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959"/>
        </w:tabs>
        <w:ind w:left="1959" w:hanging="17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20:00Z</dcterms:created>
  <dc:creator>admin</dc:creator>
  <dc:description/>
  <cp:keywords/>
  <dc:language>en-US</dc:language>
  <cp:lastModifiedBy>Admin</cp:lastModifiedBy>
  <dcterms:modified xsi:type="dcterms:W3CDTF">2011-11-12T22:20:00Z</dcterms:modified>
  <cp:revision>2</cp:revision>
  <dc:subject/>
  <dc:title>Портфолио,    разработанное    учащимися    11 э    класса    п#Д    руководством*     т^&gt; Дегтяревой   И</dc:title>
</cp:coreProperties>
</file>